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о нашей библиотек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ня зовут Павлова Ольга Сергеевна. Мне 15 лет, учусь в 9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лассе</w:t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Чуманкасинско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школы. Живу в деревне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Одаркин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Моргаушског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йона. У меня серо- зелёные глаза, светлые волосы.  Мой любимый школьный предмет- биология. Сейчас я готовлюсь к олимпиаде по этому предмету. А в конце учебного года хочу сдать экзамен по биологии. Мне интересно изучать животный и растительный мир, который</w:t>
      </w:r>
    </w:p>
    <w:p>
      <w:pPr>
        <w:pStyle w:val="Normal"/>
        <w:widowControl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с окружает. Я люблю читать. Дома выписываем много журналов, газет, благодаря этому мы в курсе всех последних событий. Также собрали коллекцию всех номеров книги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 мире дикой природы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 В свободное время читаю  художественную литературу. Я часто посещаю и школьную, и сельскую библиотеки. В этом году в н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ш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ей деревне открыли модельную библиотеку. Здесь сейчас намного уютнее, красивее; есть компьютер, много дисков по разным предметам. В читальном зале можно позаниматься после уроков. Библиотека постоянно пополняется книжными новинками, энциклопедиями, словарями. Библиотекарь Зоя Ивановна встречает читателей радушно, вежливо. Так и хочется приходить сюда вновь и вновь! Награждена грамотой за активное участие в массовых мероприятиях и за 1-ое место в конкурсе "Самый активный читатель библиотеки". У меня есть друзья, которые готовы помочь в любое время. Да я и сама хороший товарищ. Ещё активно участвую в разных мероприятиях, на школьных конкурсах не раз занимала первые места, была ведущей в "Осеннем бале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  <w:vertAlign w:val="superscript"/>
        </w:rPr>
        <w:t>»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несколько раз переодевалась в костюм Снегурочки, была выбрана старостой класса.  В школе хожу на кружки  журналистики, являюсь корреспондентом школьной газеты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Жемчужина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"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посещаю хореографический кружок. В свободное от учёбы время слушаю музыку, гуляю на свежем воздухе, разгадываю </w:t>
      </w:r>
      <w:r>
        <w:rPr>
          <w:rFonts w:cs="Times New Roman" w:ascii="Times New Roman" w:hAnsi="Times New Roman"/>
          <w:i w:val="false"/>
          <w:iCs w:val="false"/>
          <w:color w:val="007F00"/>
          <w:sz w:val="24"/>
          <w:szCs w:val="24"/>
        </w:rPr>
        <w:t>сканворды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работаю на компьютере. В нашей семье четыре человека. Мама - учительница начальных классов; папа- водитель; брат- ученик 11 класса. Я не раз отдыхала в разных лагерях. Там тоже проявляла себя с хорошей стороны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жизни я оптимист! Люблю всё новое и интересное. Верю в светлое будущее.</w:t>
      </w:r>
    </w:p>
    <w:p>
      <w:pPr>
        <w:pStyle w:val="Normal"/>
        <w:widowControl/>
        <w:spacing w:lineRule="auto" w:line="252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057400" cy="275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right="1600" w:hanging="8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«Тут знания на каждой 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полке»,-</w:t>
      </w:r>
    </w:p>
    <w:p>
      <w:pPr>
        <w:pStyle w:val="Normal"/>
        <w:widowControl/>
        <w:ind w:left="840" w:right="1600" w:hanging="84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как читатель говорю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840" w:right="1600" w:hanging="84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едь каждый день в библиотеку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а умной фразой прихож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И книги нужные нашла. </w:t>
      </w:r>
    </w:p>
    <w:p>
      <w:pPr>
        <w:pStyle w:val="Normal"/>
        <w:widowControl/>
        <w:ind w:left="198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Немножко записи. Готово.</w:t>
      </w:r>
    </w:p>
    <w:p>
      <w:pPr>
        <w:pStyle w:val="Normal"/>
        <w:widowControl/>
        <w:ind w:left="198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Друзей я тут приобрела</w:t>
      </w:r>
      <w:r>
        <w:rPr>
          <w:rFonts w:cs="Times New Roman" w:ascii="Times New Roman" w:hAnsi="Times New Roman"/>
          <w:b/>
          <w:bCs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198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ругом - друзья. Не голо слово.</w:t>
      </w:r>
    </w:p>
    <w:p>
      <w:pPr>
        <w:pStyle w:val="Normal"/>
        <w:widowControl/>
        <w:ind w:left="142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от выставка новинок книжных,</w:t>
      </w:r>
    </w:p>
    <w:p>
      <w:pPr>
        <w:pStyle w:val="Normal"/>
        <w:widowControl/>
        <w:ind w:left="142" w:right="80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 стар, и млад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всё есть для вас</w:t>
      </w:r>
    </w:p>
    <w:p>
      <w:pPr>
        <w:pStyle w:val="Normal"/>
        <w:widowControl/>
        <w:ind w:left="142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ут сказки авторов любимых</w:t>
      </w:r>
    </w:p>
    <w:p>
      <w:pPr>
        <w:pStyle w:val="Normal"/>
        <w:widowControl/>
        <w:ind w:left="142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Уносят в детство каждый раз.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Я у выставки, взгляните,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нижек тут полным - полно!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 библиотеке, убедитесь,</w:t>
      </w:r>
    </w:p>
    <w:p>
      <w:pPr>
        <w:pStyle w:val="Normal"/>
        <w:widowControl/>
        <w:ind w:left="18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ак уютно, так светл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Любовь к чувашам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к книжке, к слову</w:t>
      </w:r>
    </w:p>
    <w:p>
      <w:pPr>
        <w:pStyle w:val="Normal"/>
        <w:widowControl/>
        <w:tabs>
          <w:tab w:val="clear" w:pos="720"/>
          <w:tab w:val="left" w:pos="0" w:leader="none"/>
        </w:tabs>
        <w:ind w:left="920" w:hanging="92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осыпается во мне...</w:t>
      </w:r>
    </w:p>
    <w:p>
      <w:pPr>
        <w:pStyle w:val="Normal"/>
        <w:widowControl/>
        <w:ind w:left="920" w:hanging="92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ут все возвышенно, всё ново</w:t>
      </w:r>
    </w:p>
    <w:p>
      <w:pPr>
        <w:pStyle w:val="Normal"/>
        <w:widowControl/>
        <w:ind w:left="920" w:hanging="92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ут так легко моей душе.</w:t>
      </w:r>
    </w:p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532380" cy="170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Я чуть, пороюсь в картотеке</w:t>
      </w:r>
    </w:p>
    <w:p>
      <w:pPr>
        <w:pStyle w:val="Normal"/>
        <w:widowControl/>
        <w:ind w:left="1040" w:right="160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на сослужит службу мне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..,</w:t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йду тут нужную статейку</w:t>
      </w:r>
    </w:p>
    <w:p>
      <w:pPr>
        <w:pStyle w:val="Normal"/>
        <w:widowControl/>
        <w:ind w:left="1040" w:right="160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сочиненья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иль эссе.</w:t>
      </w:r>
    </w:p>
    <w:p>
      <w:pPr>
        <w:pStyle w:val="Normal"/>
        <w:widowControl/>
        <w:ind w:left="1040" w:right="16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одельная библиотека,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омпьютер, диски... Всё тут есть!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Была бы цель у человека,</w:t>
      </w:r>
    </w:p>
    <w:p>
      <w:pPr>
        <w:pStyle w:val="Normal"/>
        <w:widowControl/>
        <w:ind w:left="0" w:right="80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 информации... не счесть.</w:t>
      </w:r>
    </w:p>
    <w:p>
      <w:pPr>
        <w:pStyle w:val="Normal"/>
        <w:widowControl/>
        <w:ind w:left="0" w:right="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228850" cy="149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ашла в компьютере я файл,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н мне уж завтра пригодится.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 я ни чуть тут не устала,</w:t>
      </w:r>
    </w:p>
    <w:p>
      <w:pPr>
        <w:pStyle w:val="Normal"/>
        <w:widowControl/>
        <w:ind w:left="104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сего лишь надо не лениться.</w:t>
      </w:r>
    </w:p>
    <w:p>
      <w:pPr>
        <w:pStyle w:val="Normal"/>
        <w:widowControl/>
        <w:ind w:left="426" w:right="80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Зоей Ивановной 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общаться-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Как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сердцу сахар, я не вру.</w:t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о всём поможет разобраться,</w:t>
      </w:r>
    </w:p>
    <w:p>
      <w:pPr>
        <w:pStyle w:val="Normal"/>
        <w:widowControl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может всем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не одному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</w:p>
    <w:p>
      <w:pPr>
        <w:pStyle w:val="Normal"/>
        <w:widowControl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392045" cy="161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сегда с улыбкою встречает,</w:t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онятно объясняет всё,</w:t>
      </w:r>
    </w:p>
    <w:p>
      <w:pPr>
        <w:pStyle w:val="Normal"/>
        <w:widowControl/>
        <w:ind w:left="176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А также с лаской провожает</w:t>
      </w:r>
    </w:p>
    <w:p>
      <w:pPr>
        <w:pStyle w:val="Normal"/>
        <w:widowControl/>
        <w:ind w:left="1760" w:right="800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 это в жизни, не в к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и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но.</w:t>
      </w:r>
    </w:p>
    <w:p>
      <w:pPr>
        <w:pStyle w:val="Normal"/>
        <w:widowControl/>
        <w:ind w:left="0" w:right="8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202057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Мой славный друг - библиотекарь</w:t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Приветливо тут встретит всех.</w:t>
      </w:r>
    </w:p>
    <w:p>
      <w:pPr>
        <w:pStyle w:val="Normal"/>
        <w:widowControl/>
        <w:ind w:left="480" w:right="80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на - читателям всем лекарь: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С ней рядом молодость, успех.</w:t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widowControl/>
        <w:ind w:left="4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ind w:left="1843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Так хочется остаться в храме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В храме спокойствия души.</w:t>
      </w:r>
    </w:p>
    <w:p>
      <w:pPr>
        <w:pStyle w:val="Normal"/>
        <w:widowControl/>
        <w:ind w:left="1843" w:hanging="0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Как будто тут встречаюсь с мамой</w:t>
      </w:r>
      <w:r>
        <w:rPr>
          <w:rFonts w:cs="Times New Roman" w:ascii="Times New Roman" w:hAnsi="Times New Roman"/>
          <w:b/>
          <w:i w:val="false"/>
          <w:iCs w:val="false"/>
          <w:color w:val="007F00"/>
          <w:sz w:val="24"/>
          <w:szCs w:val="24"/>
        </w:rPr>
        <w:t>,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И сердце тает от любви.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760" w:hanging="0"/>
    </w:pPr>
    <w:rPr>
      <w:rFonts w:ascii="Arial" w:hAnsi="Arial" w:eastAsia="Times New Roman" w:cs="Arial"/>
      <w:i/>
      <w:iCs/>
      <w:color w:val="auto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27:00Z</dcterms:created>
  <dc:creator>Admin</dc:creator>
  <dc:description/>
  <cp:keywords/>
  <dc:language>en-US</dc:language>
  <cp:lastModifiedBy>Школа</cp:lastModifiedBy>
  <dcterms:modified xsi:type="dcterms:W3CDTF">2017-02-19T02:51:00Z</dcterms:modified>
  <cp:revision>8</cp:revision>
  <dc:subject/>
  <dc:title/>
</cp:coreProperties>
</file>